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9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0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4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00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1906" w:x="1005" w:y="72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51" w:h="1906" w:x="1005" w:y="72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10662</Characters>
  <CharactersWithSpaces>91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5:00Z</dcterms:created>
  <dc:creator>Crystal Reports</dc:creator>
  <dc:description>Powered By Crystal</dc:description>
  <dc:language>en-US</dc:language>
  <cp:lastModifiedBy/>
  <dcterms:modified xsi:type="dcterms:W3CDTF">2022-02-0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BB44BC68D7CD3D8E3BD98A82BCEFD68793662F4C63B6BF4E36CAEC236DCB</vt:lpwstr>
  </property>
  <property fmtid="{D5CDD505-2E9C-101B-9397-08002B2CF9AE}" pid="3" name="Business Objects Context Information1">
    <vt:lpwstr>29C2E6DB59F89E741C0C675EEDD6FBF6B47D61C631EF014B5A2F4F650705735DA3C1668AAACA0B9737861FA8FABED38851A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6F0B808BC1C615B67D3B734D36F9AF5B9E643CCE57CEA3755EE2DF86379ECC4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529B06DFFB0C0D37B211F7D41C20E6215975C548D447A9F757884D1388E6E2375ED01B5579A02CB5926616B7FF42144F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5E3C8DEDF540F582A7856BC28CE86B6D</vt:lpwstr>
  </property>
  <property fmtid="{D5CDD505-2E9C-101B-9397-08002B2CF9AE}" pid="9" name="Operator">
    <vt:lpwstr>utilizator buget2</vt:lpwstr>
  </property>
</Properties>
</file>